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44546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0415</wp:posOffset>
            </wp:positionH>
            <wp:positionV relativeFrom="paragraph">
              <wp:posOffset>45720</wp:posOffset>
            </wp:positionV>
            <wp:extent cx="71247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</w:rPr>
        <w:t xml:space="preserve">  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>
          <w:color w:val="44546A"/>
        </w:rPr>
        <w:t>Madawaska Valley</w:t>
      </w:r>
    </w:p>
    <w:p>
      <w:pPr>
        <w:pStyle w:val="Normal"/>
        <w:rPr>
          <w:color w:val="44546A"/>
        </w:rPr>
      </w:pPr>
      <w:r>
        <w:rPr>
          <w:color w:val="44546A"/>
        </w:rPr>
        <w:t>Association For</w:t>
      </w:r>
    </w:p>
    <w:p>
      <w:pPr>
        <w:pStyle w:val="Normal"/>
        <w:rPr/>
      </w:pPr>
      <w:r>
        <w:rPr>
          <w:color w:val="44546A"/>
        </w:rPr>
        <w:t>Community Living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99720</wp:posOffset>
                </wp:positionV>
                <wp:extent cx="3158490" cy="25146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CATEGORY:  SERVICE DELIVER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959100" cy="241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CATEGORY:  SERVICE DELIVER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 w:eastAsia="en-US"/>
                        </w:rPr>
                        <w:drawing>
                          <wp:inline distT="0" distB="0" distL="0" distR="0">
                            <wp:extent cx="2959100" cy="241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299085</wp:posOffset>
                </wp:positionV>
                <wp:extent cx="3158490" cy="2514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NUMBER: 5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NUMBER: 5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4365</wp:posOffset>
                </wp:positionV>
                <wp:extent cx="6386195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POLICY: NUTRI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2.85pt;height:20.5pt;mso-wrap-distance-left:9.05pt;mso-wrap-distance-right:9.05pt;mso-wrap-distance-top:3.6pt;mso-wrap-distance-bottom:3.6pt;margin-top:49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POLICY: NUTR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70915</wp:posOffset>
                </wp:positionV>
                <wp:extent cx="3158490" cy="251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PPROVED: APRIL 16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PPROVED: APRIL 16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972820</wp:posOffset>
                </wp:positionV>
                <wp:extent cx="3158490" cy="251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SED: APRIL 8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6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SED: APRIL 8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303655</wp:posOffset>
                </wp:positionV>
                <wp:extent cx="3158490" cy="251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EWED: AUGUST 26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EWED: AUGUST 26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304290</wp:posOffset>
                </wp:positionV>
                <wp:extent cx="3158490" cy="2514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n-CA"/>
                              </w:rPr>
                              <w:t>PAG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n-CA"/>
                        </w:rPr>
                        <w:t>PAG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olicy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individual is provided with a nourishing well-balanced diet using Canada’s Food Guide as a basis for planning and adherence to The Services and Supports to Promote the Social Inclusion of Persons with Developmental Disabilities Act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Association respects the religious, ethnic and cultural dietary customs of the people we sup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urishing meals are prepared by the supported persons and staff. Supported persons will take part in meal planning and grocery shopping where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tary requirements as ordered by a professional will be strictly adhered 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ning area will promote a homelike environment, stimulate self-development and social interaction as well as provide the opportunity to make food selections with guid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oper Black" w:hAnsi="Cooper Black" w:cs="Cooper Black"/>
      <w:sz w:val="32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56:00Z</dcterms:created>
  <dc:creator>Reception</dc:creator>
  <dc:description/>
  <cp:keywords/>
  <dc:language>en-US</dc:language>
  <cp:lastModifiedBy>Jason Fabian</cp:lastModifiedBy>
  <cp:lastPrinted>2016-04-08T14:31:00Z</cp:lastPrinted>
  <dcterms:modified xsi:type="dcterms:W3CDTF">2024-08-28T17:23:00Z</dcterms:modified>
  <cp:revision>3</cp:revision>
  <dc:subject/>
  <dc:title/>
</cp:coreProperties>
</file>