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546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0415</wp:posOffset>
            </wp:positionH>
            <wp:positionV relativeFrom="paragraph">
              <wp:posOffset>45720</wp:posOffset>
            </wp:positionV>
            <wp:extent cx="71247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546A"/>
        </w:rPr>
        <w:t xml:space="preserve">  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>
          <w:color w:val="44546A"/>
        </w:rPr>
        <w:t>Madawaska Valley</w:t>
      </w:r>
    </w:p>
    <w:p>
      <w:pPr>
        <w:pStyle w:val="Normal"/>
        <w:rPr>
          <w:color w:val="44546A"/>
        </w:rPr>
      </w:pPr>
      <w:r>
        <w:rPr>
          <w:color w:val="44546A"/>
        </w:rPr>
        <w:t>Association For</w:t>
      </w:r>
    </w:p>
    <w:p>
      <w:pPr>
        <w:pStyle w:val="Normal"/>
        <w:rPr/>
      </w:pPr>
      <w:r>
        <w:rPr>
          <w:color w:val="44546A"/>
        </w:rPr>
        <w:t>Community Living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99720</wp:posOffset>
                </wp:positionV>
                <wp:extent cx="3158490" cy="25146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CATEGORY:  SERVICE DELIVERY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2959100" cy="2413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0" r="-1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23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CATEGORY:  SERVICE DELIVERY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 w:eastAsia="en-US"/>
                        </w:rPr>
                        <w:drawing>
                          <wp:inline distT="0" distB="0" distL="0" distR="0">
                            <wp:extent cx="2959100" cy="2413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0" r="-1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299085</wp:posOffset>
                </wp:positionV>
                <wp:extent cx="3158490" cy="2514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NUMBER: 5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23.5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NUMBER: 5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634365</wp:posOffset>
                </wp:positionV>
                <wp:extent cx="6386195" cy="260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POLICY: CONSENT FOR MEDIA PUBLICATI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2.85pt;height:20.5pt;mso-wrap-distance-left:9.05pt;mso-wrap-distance-right:9.05pt;mso-wrap-distance-top:3.6pt;mso-wrap-distance-bottom:3.6pt;margin-top:49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POLICY: CONSENT FOR MEDIA PUBLICATION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970915</wp:posOffset>
                </wp:positionV>
                <wp:extent cx="3158490" cy="2514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APPROVED: APRIL 16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76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APPROVED: APRIL 16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972820</wp:posOffset>
                </wp:positionV>
                <wp:extent cx="3158490" cy="2514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REVIS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76.6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REVIS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303655</wp:posOffset>
                </wp:positionV>
                <wp:extent cx="3158490" cy="251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REVIEWED: AUGUST 27, 20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102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REVIEWED: AUGUST 27, 2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50235</wp:posOffset>
                </wp:positionH>
                <wp:positionV relativeFrom="paragraph">
                  <wp:posOffset>1304290</wp:posOffset>
                </wp:positionV>
                <wp:extent cx="3158490" cy="2514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en-CA"/>
                              </w:rPr>
                              <w:t>PAGES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102.7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en-CA"/>
                        </w:rPr>
                        <w:t>PAGES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our Confidentiality Policy, confidential information can only be given with consent of the supported person, or if the person does not understand his/her rights, by a legal guardian or family m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ritten consent is required for material prepared for; press, radio, television and or any other publication including photographs, names and anything which identifies or describes a supported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material regarding services or statements on behalf of the organization must be approved by the Executive Director or design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CA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2700</wp:posOffset>
            </wp:positionV>
            <wp:extent cx="712470" cy="1028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  <w:color w:val="000080"/>
        </w:rPr>
      </w:pPr>
      <w:r>
        <w:rPr>
          <w:b/>
          <w:color w:val="000080"/>
        </w:rPr>
        <w:t>Madawaska Valley</w:t>
      </w:r>
      <w:r>
        <w:rPr/>
        <w:tab/>
        <w:tab/>
        <w:tab/>
        <w:tab/>
      </w:r>
      <w:r>
        <w:rPr>
          <w:b/>
          <w:color w:val="000080"/>
        </w:rPr>
        <w:t xml:space="preserve"> </w:t>
      </w:r>
      <w:r>
        <w:rPr>
          <w:b/>
          <w:color w:val="000080"/>
          <w:sz w:val="20"/>
          <w:szCs w:val="20"/>
        </w:rPr>
        <w:t>19491 Opeongo Line, P.O. Box 1178,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</w:t>
      </w:r>
      <w:r>
        <w:rPr>
          <w:b/>
          <w:color w:val="000080"/>
        </w:rPr>
        <w:tab/>
        <w:t xml:space="preserve">Association for                                               </w:t>
      </w:r>
      <w:r>
        <w:rPr>
          <w:b/>
          <w:color w:val="000080"/>
          <w:sz w:val="20"/>
          <w:szCs w:val="20"/>
        </w:rPr>
        <w:t>Barry’s Bay, Ontario    K0J 1B0</w:t>
      </w:r>
    </w:p>
    <w:p>
      <w:pPr>
        <w:pStyle w:val="Normal"/>
        <w:rPr/>
      </w:pPr>
      <w:r>
        <w:rPr>
          <w:b/>
          <w:color w:val="000080"/>
        </w:rPr>
        <w:tab/>
        <w:tab/>
        <w:t xml:space="preserve">Community Living                                        </w:t>
      </w:r>
      <w:r>
        <w:rPr>
          <w:b/>
          <w:color w:val="000080"/>
          <w:sz w:val="20"/>
          <w:szCs w:val="20"/>
        </w:rPr>
        <w:t>Tel: (613) 756-3817    Fax: (613) 756-0616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color w:val="000080"/>
          <w:sz w:val="20"/>
          <w:szCs w:val="20"/>
        </w:rPr>
        <w:t>www.mvacl.ca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nsent for Media Pub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consent is required for material prepared for; press, radio, television and or any other publication including photographs, names and anything which identifies or describes a person suppor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material regarding services or statements on behalf of the organization must be approved by the Executive Director or design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consent to 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Being used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ignature or M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26, 2018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/>
      </w:rPr>
    </w:pPr>
    <w:r>
      <w:rPr>
        <w:lang w:val="en-C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oper Black" w:hAnsi="Cooper Black" w:cs="Cooper Black"/>
      <w:sz w:val="32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38:00Z</dcterms:created>
  <dc:creator>Reception</dc:creator>
  <dc:description/>
  <cp:keywords/>
  <dc:language>en-US</dc:language>
  <cp:lastModifiedBy>Jason Fabian</cp:lastModifiedBy>
  <cp:lastPrinted>2015-04-08T10:42:00Z</cp:lastPrinted>
  <dcterms:modified xsi:type="dcterms:W3CDTF">2024-08-28T17:13:00Z</dcterms:modified>
  <cp:revision>15</cp:revision>
  <dc:subject/>
  <dc:title/>
</cp:coreProperties>
</file>