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546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0415</wp:posOffset>
            </wp:positionH>
            <wp:positionV relativeFrom="paragraph">
              <wp:posOffset>45720</wp:posOffset>
            </wp:positionV>
            <wp:extent cx="71247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546A"/>
        </w:rPr>
        <w:t xml:space="preserve">  </w:t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/>
      </w:pPr>
      <w:r>
        <w:rPr>
          <w:color w:val="44546A"/>
        </w:rPr>
        <w:t>Madawaska Valley</w:t>
      </w:r>
    </w:p>
    <w:p>
      <w:pPr>
        <w:pStyle w:val="Normal"/>
        <w:rPr>
          <w:color w:val="44546A"/>
        </w:rPr>
      </w:pPr>
      <w:r>
        <w:rPr>
          <w:color w:val="44546A"/>
        </w:rPr>
        <w:t>Association For</w:t>
      </w:r>
    </w:p>
    <w:p>
      <w:pPr>
        <w:pStyle w:val="Normal"/>
        <w:rPr/>
      </w:pPr>
      <w:r>
        <w:rPr>
          <w:color w:val="44546A"/>
        </w:rPr>
        <w:t>Community Living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299720</wp:posOffset>
                </wp:positionV>
                <wp:extent cx="3158490" cy="25146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CATEGORY: FINANCIAL</w:t>
                              <w:tab/>
                              <w:tab/>
                              <w:tab/>
                              <w:tab/>
                              <w:tab/>
                              <w:t>FiFIffifififffffffffffffffFFFFFFFFFAFfAifjewoierqhg’h4jtarjhitaprFFF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2959100" cy="2413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0" r="-11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1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23.6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CATEGORY: FINANCIAL</w:t>
                        <w:tab/>
                        <w:tab/>
                        <w:tab/>
                        <w:tab/>
                        <w:tab/>
                        <w:t>FiFIffifififffffffffffffffFFFFFFFFFAFfAifjewoierqhg’h4jtarjhitaprFFF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CA" w:eastAsia="en-US"/>
                        </w:rPr>
                        <w:drawing>
                          <wp:inline distT="0" distB="0" distL="0" distR="0">
                            <wp:extent cx="2959100" cy="24130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40" r="-11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1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50870</wp:posOffset>
                </wp:positionH>
                <wp:positionV relativeFrom="paragraph">
                  <wp:posOffset>299085</wp:posOffset>
                </wp:positionV>
                <wp:extent cx="3158490" cy="25146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NUMBER: 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23.5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NUMBER: 1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634365</wp:posOffset>
                </wp:positionV>
                <wp:extent cx="6386195" cy="260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POLICY:  ANNUAL AUD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2.85pt;height:20.5pt;mso-wrap-distance-left:9.05pt;mso-wrap-distance-right:9.05pt;mso-wrap-distance-top:3.6pt;mso-wrap-distance-bottom:3.6pt;margin-top:49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POLICY:  ANNUAL AUD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970915</wp:posOffset>
                </wp:positionV>
                <wp:extent cx="3158490" cy="2514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APPROVED: FEBRUARY,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76.4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APPROVED: FEBRUARY,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972820</wp:posOffset>
                </wp:positionV>
                <wp:extent cx="3158490" cy="2514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REVISED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76.6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 xml:space="preserve">REVISED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303655</wp:posOffset>
                </wp:positionV>
                <wp:extent cx="3158490" cy="2514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>REVIEWED: AUGUST 28,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102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</w:rPr>
                        <w:t>REVIEWED: AUGUST 28,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50235</wp:posOffset>
                </wp:positionH>
                <wp:positionV relativeFrom="paragraph">
                  <wp:posOffset>1304290</wp:posOffset>
                </wp:positionV>
                <wp:extent cx="3158490" cy="2514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lang w:val="en-CA"/>
                              </w:rPr>
                              <w:t>PAGES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248.7pt;height:19.8pt;mso-wrap-distance-left:9.05pt;mso-wrap-distance-right:9.05pt;mso-wrap-distance-top:3.6pt;mso-wrap-distance-bottom:3.6pt;margin-top:102.7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lang w:val="en-CA"/>
                        </w:rPr>
                        <w:t>PAGES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rFonts w:ascii="Arial Black" w:hAnsi="Arial Black" w:cs="Arial"/>
          <w:b w:val="false"/>
          <w:b w:val="false"/>
          <w:u w:val="none"/>
        </w:rPr>
      </w:pPr>
      <w:r>
        <w:rPr>
          <w:rFonts w:cs="Arial" w:ascii="Arial Black" w:hAnsi="Arial Black"/>
          <w:b w:val="false"/>
          <w:u w:val="none"/>
        </w:rPr>
        <w:t>Polic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he Association shall arrange for an annual audit of its financial affairs as required by la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360" w:hanging="0"/>
        <w:rPr>
          <w:rFonts w:ascii="Arial Black" w:hAnsi="Arial Black" w:cs="Arial"/>
          <w:b w:val="false"/>
          <w:b w:val="false"/>
          <w:u w:val="none"/>
        </w:rPr>
      </w:pPr>
      <w:r>
        <w:rPr>
          <w:rFonts w:cs="Arial" w:ascii="Arial Black" w:hAnsi="Arial Black"/>
          <w:b w:val="false"/>
          <w:u w:val="none"/>
        </w:rPr>
        <w:t>Procedures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annual audit shall be completed at the end of each fiscal year (March 31) for presentation to the Annual General Meeting of the membership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membership of the Association shall approve the appointment of an external auditor/firm on an annual basis (a public accountant or firm licensed to practice under the Public Accountancy Act, who is not a trustee, officer, or employee of the Association, or a partner or employee of such pers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uditor/firm is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 the audit function in accordance with the Corporations Ac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an annual presentation to the Board of Directors and to the membership of the Association,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om time to time, report to the Board of Directors or committee of the board, and make recommendations as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udited statements shall become part of the minutes of the Annual General Meeting, and shall be made available to the membership and to funding sources.</w:t>
      </w:r>
    </w:p>
    <w:p>
      <w:pPr>
        <w:pStyle w:val="BodyTextIndent2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Calibri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Calibri"/>
      <w:b/>
      <w:bCs/>
      <w:sz w:val="24"/>
      <w:szCs w:val="24"/>
      <w:u w:val="single"/>
      <w:lang w:val="en-U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Calibri"/>
    </w:rPr>
  </w:style>
  <w:style w:type="paragraph" w:styleId="BodyTextIndent2">
    <w:name w:val="Body Text Indent 2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02:00Z</dcterms:created>
  <dc:creator>Reception</dc:creator>
  <dc:description/>
  <cp:keywords/>
  <dc:language>en-US</dc:language>
  <cp:lastModifiedBy>Jason Fabian</cp:lastModifiedBy>
  <cp:lastPrinted>2017-03-22T09:34:00Z</cp:lastPrinted>
  <dcterms:modified xsi:type="dcterms:W3CDTF">2024-08-28T17:10:00Z</dcterms:modified>
  <cp:revision>3</cp:revision>
  <dc:subject/>
  <dc:title/>
</cp:coreProperties>
</file>