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1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208280</wp:posOffset>
            </wp:positionV>
            <wp:extent cx="712470" cy="1028700"/>
            <wp:effectExtent l="0" t="0" r="0" b="0"/>
            <wp:wrapTight wrapText="bothSides">
              <wp:wrapPolygon edited="0">
                <wp:start x="-285" y="0"/>
                <wp:lineTo x="-285" y="21397"/>
                <wp:lineTo x="21600" y="21397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dawaska Valley Association</w:t>
      </w:r>
    </w:p>
    <w:p>
      <w:pPr>
        <w:pStyle w:val="Normal"/>
        <w:ind w:left="74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 Community Living</w:t>
      </w:r>
    </w:p>
    <w:p>
      <w:pPr>
        <w:pStyle w:val="Normal"/>
        <w:ind w:left="74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741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>Board of Director Application Form</w:t>
      </w:r>
    </w:p>
    <w:p>
      <w:pPr>
        <w:pStyle w:val="Normal"/>
        <w:ind w:left="741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4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>Nominator (if any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>Phon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E-Mai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ostal Cod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41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experience and/or employment (attach a resume if relevant):</w:t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are you interested in our organization?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(s) of expertise/contribution you feel you can mak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volunteer commitment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0"/>
        <w:rPr/>
      </w:pPr>
      <w:r>
        <w:rPr>
          <w:rFonts w:cs="Arial" w:ascii="Arial" w:hAnsi="Arial"/>
          <w:sz w:val="22"/>
          <w:szCs w:val="22"/>
        </w:rPr>
        <w:t>Thank you for completing this application, we will be in touch with you shortly.</w:t>
      </w:r>
    </w:p>
    <w:p>
      <w:pPr>
        <w:pStyle w:val="Normal"/>
        <w:ind w:left="741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34301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370880"/>
                          <a:chOff x="0" y="0"/>
                          <a:chExt cx="63428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107.95pt" coordorigin="0,0" coordsize="9989,2159">
                <v:rect id="shape_0" stroked="f" o:allowincell="f" style="position:absolute;left:0;top:0;width:998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338455</wp:posOffset>
                </wp:positionV>
                <wp:extent cx="608012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 Board use only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ndidate has received recruitment package </w:t>
                              <w:tab/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ndidate has had a personal meeting with Board </w:t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idate reviewed by the committee.</w:t>
                              <w:tab/>
                              <w:tab/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idate has attended a Board Meeting.</w:t>
                              <w:tab/>
                              <w:tab/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90.7pt;mso-wrap-distance-left:9.05pt;mso-wrap-distance-right:9.05pt;mso-wrap-distance-top:0pt;mso-wrap-distance-bottom:0pt;margin-top:26.6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 Board use only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ndidate has received recruitment package </w:t>
                        <w:tab/>
                        <w:tab/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ndidate has had a personal meeting with Board </w:t>
                        <w:tab/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didate reviewed by the committee.</w:t>
                        <w:tab/>
                        <w:tab/>
                        <w:tab/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didate has attended a Board Meeting.</w:t>
                        <w:tab/>
                        <w:tab/>
                        <w:tab/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6:00Z</dcterms:created>
  <dc:creator> </dc:creator>
  <dc:description/>
  <cp:keywords/>
  <dc:language>en-US</dc:language>
  <cp:lastModifiedBy> </cp:lastModifiedBy>
  <cp:lastPrinted>2012-03-09T14:11:00Z</cp:lastPrinted>
  <dcterms:modified xsi:type="dcterms:W3CDTF">2012-03-23T13:26:00Z</dcterms:modified>
  <cp:revision>2</cp:revision>
  <dc:subject/>
  <dc:title/>
</cp:coreProperties>
</file>